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hoto1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512560" cy="486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Реєстрація учасників науково-практичної конференції 12 лютого 2015 рок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oto2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3600" cy="446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Учасники конференції могли придбати методичні матеріали і книги по «1С:Підприємство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oto3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390640" cy="479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uk-UA"/>
        </w:rPr>
        <w:t>Учасники конференції могли придбати методичні матеріали і книги по «1С:Підприємство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hoto</w:t>
      </w:r>
      <w:r>
        <w:rPr/>
        <w:t>4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80480" cy="4785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Реєстрація учасників науково-практичної конференції 12 лютого 2015 рок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hoto</w:t>
      </w:r>
      <w:r>
        <w:rPr/>
        <w:t>5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00800" cy="4808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Відкрив конференцію заступник Міністра освіти і науки України Стріха М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en-US"/>
        </w:rPr>
        <w:t>Photo6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78880" cy="4709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З вступним словом виступив проректор з науково-педагогічної роботи Київського національного університету ім. Т.Шевченка Лютий І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oto7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167120" cy="4617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Конференція зібрала понад 300 представників вищих і середніх навчальних закладів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oto8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67120" cy="4625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uk-UA"/>
        </w:rPr>
        <w:t>Ділову частину конференції розпочав директор «Скайлайн Софтвер» Мазур Вадим Броніславови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oto9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3600" cy="4450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uk-UA"/>
        </w:rPr>
        <w:t>Вже кілька років підряд увага освітян прикута до питання розробки професійних стандартів для ІТ галузі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oto</w:t>
      </w:r>
      <w:r>
        <w:rPr/>
        <w:t>10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21680" cy="4373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крема секція була присвячена обміну практичним досвідом використання ІТ в навчальному процесі при підготовці спеціалістів та в адміністративній діяльності ВУЗі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oto</w:t>
      </w:r>
      <w:r>
        <w:rPr/>
        <w:t>11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/>
        <w:drawing>
          <wp:inline distT="0" distB="0" distL="0" distR="0">
            <wp:extent cx="5598160" cy="4198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ля викладачів вищих і середніх навчальних закладів в рамках конференції було організовано безкоштовне тестування «1С:Професіонал»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0:00Z</dcterms:created>
  <dc:creator>Татьяна</dc:creator>
  <dc:description/>
  <cp:keywords/>
  <dc:language>en-US</dc:language>
  <cp:lastModifiedBy>Татьяна</cp:lastModifiedBy>
  <dcterms:modified xsi:type="dcterms:W3CDTF">2015-02-17T08:58:00Z</dcterms:modified>
  <cp:revision>1</cp:revision>
  <dc:subject/>
  <dc:title>Photo1</dc:title>
</cp:coreProperties>
</file>