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ru-RU"/>
        </w:rPr>
        <w:t xml:space="preserve">«1С-Битрикс» представил новый </w:t>
      </w:r>
      <w:r>
        <w:rPr>
          <w:rFonts w:cs="Cambria" w:ascii="Cambria" w:hAnsi="Cambria"/>
          <w:b/>
          <w:sz w:val="24"/>
        </w:rPr>
        <w:t>BigData</w:t>
      </w:r>
      <w:r>
        <w:rPr>
          <w:rFonts w:cs="Cambria" w:ascii="Cambria" w:hAnsi="Cambria"/>
          <w:b/>
          <w:sz w:val="24"/>
          <w:lang w:val="ru-RU"/>
        </w:rPr>
        <w:t>-сервис персональных рекомендаций для интернет-магазинов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Компания «1С-Битрикс» представила новую версию основного продукта – </w:t>
      </w:r>
      <w:r>
        <w:rPr>
          <w:rFonts w:cs="Cambria" w:ascii="Cambria" w:hAnsi="Cambria"/>
          <w:b/>
          <w:sz w:val="24"/>
          <w:lang w:val="ru-RU"/>
        </w:rPr>
        <w:t>платформы «1С-Битрикс: Управление сайтом 15.0»</w:t>
      </w:r>
      <w:r>
        <w:rPr>
          <w:rFonts w:cs="Cambria" w:ascii="Cambria" w:hAnsi="Cambria"/>
          <w:sz w:val="24"/>
          <w:lang w:val="ru-RU"/>
        </w:rPr>
        <w:t xml:space="preserve">. В очередном релизе появляется </w:t>
      </w:r>
      <w:r>
        <w:rPr>
          <w:rFonts w:cs="Cambria" w:ascii="Cambria" w:hAnsi="Cambria"/>
          <w:b/>
          <w:sz w:val="24"/>
          <w:lang w:val="ru-RU"/>
        </w:rPr>
        <w:t xml:space="preserve">новый уникальный сервис – 1С-Битрикс </w:t>
      </w:r>
      <w:r>
        <w:rPr>
          <w:rFonts w:cs="Cambria" w:ascii="Cambria" w:hAnsi="Cambria"/>
          <w:b/>
          <w:sz w:val="24"/>
        </w:rPr>
        <w:t>BigData</w:t>
      </w:r>
      <w:r>
        <w:rPr>
          <w:rFonts w:cs="Cambria" w:ascii="Cambria" w:hAnsi="Cambria"/>
          <w:sz w:val="24"/>
          <w:lang w:val="ru-RU"/>
        </w:rPr>
        <w:t>, позволяющий на основе анализа поведения пользователей делать персональные предложения посетителям интернет-магазина, тем самым повышая конверсию в продажи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Также, в новой версии продукта компания представила следующие обновления: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ервис «Скорость работы сайта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астер настройки интернет-магазин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Новый модуль </w:t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  <w:lang w:val="ru-RU"/>
        </w:rPr>
        <w:t>-</w:t>
      </w:r>
      <w:r>
        <w:rPr>
          <w:rFonts w:cs="Cambria" w:ascii="Cambria" w:hAnsi="Cambria"/>
          <w:sz w:val="24"/>
        </w:rPr>
        <w:t>mail</w:t>
      </w:r>
      <w:r>
        <w:rPr>
          <w:rFonts w:cs="Cambria" w:ascii="Cambria" w:hAnsi="Cambria"/>
          <w:sz w:val="24"/>
          <w:lang w:val="ru-RU"/>
        </w:rPr>
        <w:t>-рассыло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ольшое количество обновлений для интернет-магазинов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Новый сервис </w:t>
      </w:r>
      <w:r>
        <w:rPr>
          <w:rFonts w:cs="Cambria" w:ascii="Cambria" w:hAnsi="Cambria"/>
          <w:b/>
          <w:sz w:val="24"/>
          <w:lang w:val="ru-RU"/>
        </w:rPr>
        <w:t xml:space="preserve">1С-Битрикс </w:t>
      </w:r>
      <w:r>
        <w:rPr>
          <w:rFonts w:cs="Cambria" w:ascii="Cambria" w:hAnsi="Cambria"/>
          <w:b/>
          <w:sz w:val="24"/>
        </w:rPr>
        <w:t>BigData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позволяет на основе анализа большого количества данных предсказывать поведение посетителей на сайте и делать им персонализированные предложения. Сервис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является частью платформы «1С-Битрикс», анализирует посетителей, зашедших на сайт, их интересы, покупки, сходство с другими покупателями, при этом сохраняет полную анонимность данных и работает индивидуально для каждого сайта. Компания «1С-Битрикс» является одним из лидеров по охвату интернет-магазинов в Рунете, поэтому основное конкурентное преимущество нового сервиса – это объем данных о поведении покупателей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У владельцев интернет-магазинов на платформе «1С-Битрикс» появится возможность сделать персональными для посетителей следующие элементы на своем сайте: виджет на главной странице, виджет в карточке товара, а также рекомендации в карточке заказа. В ближайшем будущем появится возможность отправлять персонализированные рассылки покупателям. Компания «1С-Битрикс» планирует и далее развивать функционал персонализации для владельцев сайтов на базе своей платформы.</w:t>
      </w:r>
    </w:p>
    <w:p>
      <w:pPr>
        <w:pStyle w:val="Normal"/>
        <w:jc w:val="both"/>
        <w:rPr>
          <w:rFonts w:ascii="Cambria" w:hAnsi="Cambria" w:cs="Cambria"/>
          <w:sz w:val="24"/>
          <w:lang w:val="ru-RU" w:eastAsia="en-US"/>
        </w:rPr>
      </w:pPr>
      <w:r>
        <w:rPr>
          <w:rFonts w:cs="Cambria" w:ascii="Cambria" w:hAnsi="Cambria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1139825" cy="1139825"/>
            <wp:effectExtent l="0" t="0" r="0" b="0"/>
            <wp:wrapTight wrapText="bothSides">
              <wp:wrapPolygon edited="0">
                <wp:start x="7969" y="0"/>
                <wp:lineTo x="6711" y="0"/>
                <wp:lineTo x="2518" y="2262"/>
                <wp:lineTo x="2518" y="3085"/>
                <wp:lineTo x="1679" y="3908"/>
                <wp:lineTo x="211" y="5759"/>
                <wp:lineTo x="-207" y="8844"/>
                <wp:lineTo x="-207" y="12547"/>
                <wp:lineTo x="421" y="15426"/>
                <wp:lineTo x="2518" y="18306"/>
                <wp:lineTo x="2518" y="18923"/>
                <wp:lineTo x="6711" y="21186"/>
                <wp:lineTo x="7340" y="21186"/>
                <wp:lineTo x="14051" y="21186"/>
                <wp:lineTo x="14680" y="21186"/>
                <wp:lineTo x="18454" y="18923"/>
                <wp:lineTo x="20761" y="15426"/>
                <wp:lineTo x="21600" y="12341"/>
                <wp:lineTo x="21600" y="8844"/>
                <wp:lineTo x="20970" y="5759"/>
                <wp:lineTo x="19503" y="3908"/>
                <wp:lineTo x="18874" y="3085"/>
                <wp:lineTo x="18664" y="2262"/>
                <wp:lineTo x="14260" y="0"/>
                <wp:lineTo x="13002" y="0"/>
                <wp:lineTo x="7969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«Конкуренция на рынке электронной торговли нарастает. Для того, чтобы интернет-магазин был успешным, необходимо уметь при том же количестве трафика получать больше выручки, то есть лучше конвертировать его в продажи. Технологии персонализации позволяют увеличить выручку на 10-30%. Мы разработали сервис 1С-Битрикс </w:t>
      </w:r>
      <w:r>
        <w:rPr>
          <w:rFonts w:cs="Cambria" w:ascii="Cambria" w:hAnsi="Cambria"/>
          <w:sz w:val="24"/>
        </w:rPr>
        <w:t>BigData</w:t>
      </w:r>
      <w:r>
        <w:rPr>
          <w:rFonts w:cs="Cambria" w:ascii="Cambria" w:hAnsi="Cambria"/>
          <w:sz w:val="24"/>
          <w:lang w:val="ru-RU"/>
        </w:rPr>
        <w:t>, чтобы интернет-магазины на нашей платформе были более эффективны по сравнению с конкурентами», - прокомментировал появление нового сервиса генеральный директор «1С-Битрикс» Сергей Рыжиков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Сервис выпущен в режиме бета-тестирования и доступен во всех магазинах на платформе «1С-Битрикс» начиная с версии 15.0. В течение первого года он будет бесплатным. Доступно </w:t>
      </w:r>
      <w:r>
        <w:rPr>
          <w:rFonts w:cs="Cambria" w:ascii="Cambria" w:hAnsi="Cambria"/>
          <w:sz w:val="24"/>
        </w:rPr>
        <w:t>API</w:t>
      </w:r>
      <w:r>
        <w:rPr>
          <w:rFonts w:cs="Cambria" w:ascii="Cambria" w:hAnsi="Cambria"/>
          <w:sz w:val="24"/>
          <w:lang w:val="ru-RU"/>
        </w:rPr>
        <w:t xml:space="preserve"> для разработчиков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lang w:val="en-US" w:eastAsia="en-US"/>
        </w:rPr>
        <w:drawing>
          <wp:inline distT="0" distB="0" distL="0" distR="0">
            <wp:extent cx="198181595" cy="5668645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159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drawing>
          <wp:inline distT="0" distB="0" distL="0" distR="0">
            <wp:extent cx="337820" cy="33782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lang w:val="ru-RU"/>
        </w:rPr>
        <w:t xml:space="preserve">   </w:t>
      </w:r>
      <w:hyperlink r:id="rId6">
        <w:r>
          <w:rPr>
            <w:rStyle w:val="InternetLink"/>
            <w:rFonts w:cs="Cambria" w:ascii="Cambria" w:hAnsi="Cambria"/>
            <w:b/>
            <w:sz w:val="24"/>
            <w:lang w:val="ru-RU"/>
          </w:rPr>
          <w:t xml:space="preserve">Посмотреть видео о сервисе 1С-Битрикс </w:t>
        </w:r>
        <w:r>
          <w:rPr>
            <w:rStyle w:val="InternetLink"/>
            <w:rFonts w:cs="Cambria" w:ascii="Cambria" w:hAnsi="Cambria"/>
            <w:b/>
            <w:sz w:val="24"/>
          </w:rPr>
          <w:t>BigData</w:t>
        </w:r>
      </w:hyperlink>
      <w:r>
        <w:rPr>
          <w:rFonts w:cs="Cambria" w:ascii="Cambria" w:hAnsi="Cambria"/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Еще одно значимое обновление – </w:t>
      </w:r>
      <w:r>
        <w:rPr>
          <w:rFonts w:cs="Cambria" w:ascii="Cambria" w:hAnsi="Cambria"/>
          <w:b/>
          <w:sz w:val="24"/>
          <w:lang w:val="ru-RU"/>
        </w:rPr>
        <w:t>новый облачный сервис -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lang w:val="ru-RU"/>
        </w:rPr>
        <w:t>«Скорость сайта»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Скорость сайта – комплексный показатель комфортности работы с сайтом для посетителей, учитывает качество разработки сайта, качество хостинга и доступность сайта по сети</w:t>
      </w:r>
      <w:r>
        <w:rPr>
          <w:rFonts w:cs="Cambria" w:ascii="Cambria" w:hAnsi="Cambria"/>
          <w:color w:val="000000"/>
          <w:sz w:val="24"/>
          <w:shd w:fill="FBF8DC" w:val="clear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Показатель рассчитывается для 1000 последних посетителей сайта. Благодаря использованию нового сервиса обычный владелец сайта увидит ответ на свой вопрос – быстро работает его сайт или нет. Сервис «Скорость сайта» покажет, какие проблемные места есть на сайте и что нужно улучшить, чтобы не заставлять посетителей ждать.</w:t>
      </w:r>
    </w:p>
    <w:p>
      <w:pPr>
        <w:pStyle w:val="Normal"/>
        <w:jc w:val="both"/>
        <w:rPr>
          <w:rFonts w:ascii="Cambria" w:hAnsi="Cambria" w:eastAsia="Cambria" w:cs="Cambria"/>
          <w:sz w:val="24"/>
          <w:lang w:val="ru-RU"/>
        </w:rPr>
      </w:pPr>
      <w:r>
        <w:rPr>
          <w:rFonts w:eastAsia="Cambria" w:cs="Cambria" w:ascii="Cambria" w:hAnsi="Cambria"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drawing>
          <wp:inline distT="0" distB="0" distL="0" distR="0">
            <wp:extent cx="337820" cy="33782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lang w:val="ru-RU"/>
        </w:rPr>
        <w:t xml:space="preserve">   </w:t>
      </w:r>
      <w:hyperlink r:id="rId9">
        <w:r>
          <w:rPr>
            <w:rStyle w:val="InternetLink"/>
            <w:rFonts w:cs="Cambria" w:ascii="Cambria" w:hAnsi="Cambria"/>
            <w:b/>
            <w:sz w:val="24"/>
            <w:lang w:val="ru-RU"/>
          </w:rPr>
          <w:t>Посмотреть видео о сервисе “Скорость сайта”</w:t>
        </w:r>
      </w:hyperlink>
      <w:r>
        <w:rPr>
          <w:rFonts w:cs="Cambria" w:ascii="Cambria" w:hAnsi="Cambria"/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0" cy="3345180"/>
            <wp:effectExtent l="0" t="0" r="0" b="0"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Другие новые возможности «1С-Битрикс: Управление сайтом 15.0»: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ru-RU"/>
        </w:rPr>
        <w:t>Мастер настройки интернет-магазина</w:t>
      </w:r>
      <w:r>
        <w:rPr>
          <w:rFonts w:cs="Cambria" w:ascii="Cambria" w:hAnsi="Cambria"/>
          <w:sz w:val="24"/>
          <w:lang w:val="ru-RU"/>
        </w:rPr>
        <w:t xml:space="preserve"> – позволяет быстро ввести интернет-магазин в строй, напоминает разработчикам сайта,  какие необходимые настройки выполнить перед запуском, а клиенту – что важно предусмотреть в ежедневной работе по обработке заказов и контролю качества работы. Позволит начинающим предпринимателям быстро наладить эффективную работу, не упустив ни одного важного шага, позволит избежать распространенных ошибок на старте бизнеса и подскажет, как максимально использовать возможности платформы «1С-Битрикс: Управление сайтом» для </w:t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  <w:lang w:val="ru-RU"/>
        </w:rPr>
        <w:t>-</w:t>
      </w:r>
      <w:r>
        <w:rPr>
          <w:rFonts w:cs="Cambria" w:ascii="Cambria" w:hAnsi="Cambria"/>
          <w:sz w:val="24"/>
        </w:rPr>
        <w:t>commerce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lang w:val="en-US" w:eastAsia="en-US"/>
        </w:rPr>
        <w:drawing>
          <wp:inline distT="0" distB="0" distL="0" distR="0">
            <wp:extent cx="46690280" cy="3427730"/>
            <wp:effectExtent l="0" t="0" r="0" b="0"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02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Фасетный поиск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В платформу «1С-Битрикс» теперь встроен фасетный поиск. Технология обеспечивает автоматическую индексацию новых товаров и свойств, используется в «умных фильтрах» на сайтах интернет-магазинов. Обеспечивает в 15 раз более быстрый поиск товаров по свойствам по сравнению с обычной индексацией. </w:t>
      </w:r>
      <w:r>
        <w:rPr>
          <w:rFonts w:cs="Cambria" w:ascii="Cambria" w:hAnsi="Cambria"/>
          <w:sz w:val="24"/>
        </w:rPr>
        <w:t xml:space="preserve">Скорость поиска не зависит от числа товаров в каталоге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lang w:val="en-US" w:eastAsia="en-US"/>
        </w:rPr>
        <w:drawing>
          <wp:inline distT="0" distB="0" distL="0" distR="0">
            <wp:extent cx="5972175" cy="4584065"/>
            <wp:effectExtent l="0" t="0" r="0" b="0"/>
            <wp:docPr id="7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Обновление модуля «Рассылки»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Сложно переоценить значимость такого инструмента коммуникаций с клиентами, как </w:t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  <w:lang w:val="ru-RU"/>
        </w:rPr>
        <w:t>-</w:t>
      </w:r>
      <w:r>
        <w:rPr>
          <w:rFonts w:cs="Cambria" w:ascii="Cambria" w:hAnsi="Cambria"/>
          <w:sz w:val="24"/>
        </w:rPr>
        <w:t>mail</w:t>
      </w:r>
      <w:r>
        <w:rPr>
          <w:rFonts w:cs="Cambria" w:ascii="Cambria" w:hAnsi="Cambria"/>
          <w:sz w:val="24"/>
          <w:lang w:val="ru-RU"/>
        </w:rPr>
        <w:t xml:space="preserve">-маркетинг. Это важный способ работы с брошенными корзинами, повторными продажами, а также увеличение среднего чека. Теперь модуль рассылок в «1С-Битрикс: Управление сайтом» позволяет следить за эффективностью каждой почтовой рассылки, оценивать количество прочтений, переходов, отписок. В ближайшем будущем в продукте также появится возможность настраивать триггерные рассылки и  создавать персонализированные письма на основе </w:t>
      </w:r>
      <w:r>
        <w:rPr>
          <w:rFonts w:cs="Cambria" w:ascii="Cambria" w:hAnsi="Cambria"/>
          <w:sz w:val="24"/>
        </w:rPr>
        <w:t>BigData</w:t>
      </w:r>
      <w:r>
        <w:rPr>
          <w:rFonts w:cs="Cambria" w:ascii="Cambria" w:hAnsi="Cambria"/>
          <w:sz w:val="24"/>
          <w:lang w:val="ru-RU"/>
        </w:rPr>
        <w:t>-анализа покупательского поведения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Кроме этих значимых обновлений, в новой версии продукта «1С-Битрикс: Управление сайтом 15.0» представлено большое количество доработок для </w:t>
      </w:r>
      <w:r>
        <w:rPr>
          <w:rFonts w:cs="Cambria" w:ascii="Cambria" w:hAnsi="Cambria"/>
          <w:b/>
          <w:sz w:val="24"/>
          <w:lang w:val="ru-RU"/>
        </w:rPr>
        <w:t>эффективной работы интернет-магазинов</w:t>
      </w:r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Появился удобный менеджер заказов, позволяющий делать раздельную оплату и доставку различных частей одного заказа. Готовятся к выпуску поддержка «холдинговых» структур, возможность привязки к одному интернет-магазину нескольких юр.лиц и выбора – через какую компанию вести расчеты и отгрузки для разных типов покупателей. Расширены возможности управления скидками на товары в Интернет-магазине.  Улучшена интеграция с системой Яндекс.Маркет по </w:t>
      </w:r>
      <w:r>
        <w:rPr>
          <w:rFonts w:cs="Cambria" w:ascii="Cambria" w:hAnsi="Cambria"/>
          <w:sz w:val="24"/>
        </w:rPr>
        <w:t>CPA</w:t>
      </w:r>
      <w:r>
        <w:rPr>
          <w:rFonts w:cs="Cambria" w:ascii="Cambria" w:hAnsi="Cambria"/>
          <w:sz w:val="24"/>
          <w:lang w:val="ru-RU"/>
        </w:rPr>
        <w:t xml:space="preserve">-модел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 xml:space="preserve">Появилась поддержка систем </w:t>
      </w:r>
      <w:r>
        <w:rPr>
          <w:rFonts w:cs="Cambria" w:ascii="Cambria" w:hAnsi="Cambria"/>
          <w:b/>
          <w:sz w:val="24"/>
          <w:lang w:val="ru-RU"/>
        </w:rPr>
        <w:t xml:space="preserve">контекстной рекламы Яндекс.Директ и </w:t>
      </w:r>
      <w:r>
        <w:rPr>
          <w:rFonts w:cs="Cambria" w:ascii="Cambria" w:hAnsi="Cambria"/>
          <w:b/>
          <w:sz w:val="24"/>
        </w:rPr>
        <w:t>Google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b/>
          <w:sz w:val="24"/>
        </w:rPr>
        <w:t>AdWords</w:t>
      </w:r>
      <w:r>
        <w:rPr>
          <w:rFonts w:cs="Cambria" w:ascii="Cambria" w:hAnsi="Cambria"/>
          <w:b/>
          <w:sz w:val="24"/>
          <w:lang w:val="ru-RU"/>
        </w:rPr>
        <w:t>:</w:t>
      </w:r>
      <w:r>
        <w:rPr>
          <w:rFonts w:cs="Cambria" w:ascii="Cambria" w:hAnsi="Cambria"/>
          <w:sz w:val="24"/>
          <w:lang w:val="ru-RU"/>
        </w:rPr>
        <w:t xml:space="preserve"> рекламные объявления можно создавать прямо в административной части карточки товара, подбирать ключевые слова, выбирать стратегии размещения, управлять бюджетом и оценивать эффективность  кампаний с привязкой к стоимости товара. Продолжается  развитие обмена данным в режиме реального времени - появилась поддержка «1С: Управление небольшой фирмой», добавлена функциональность обмена скидками, наборами и комплектами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Подробнее с новинками «1С-Битрикс: Управление сайтом 15.0» можно ознакомиться на сайте компании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lang w:val="ru-RU"/>
        </w:rPr>
        <w:t>Компания «1С-БИТРИКС»</w:t>
      </w:r>
      <w:r>
        <w:rPr>
          <w:rFonts w:cs="Cambria" w:ascii="Cambria" w:hAnsi="Cambria"/>
          <w:i/>
          <w:sz w:val="24"/>
          <w:lang w:val="ru-RU"/>
        </w:rPr>
        <w:t xml:space="preserve"> – разработчик систем управления сайтами и корпоративными порталами. Разработчик облачного сервиса Битрикс24. Программные продукты «1С-БИТРИКС» – профессиональные системы для управления сайтами компаний, интернет-магазинами, социальными сетями и сообществами, корпоративными порталами и другими проектами. Общее число проектов, созданных на платформе «1С-БИТРИКС», превышает </w:t>
      </w:r>
      <w:r>
        <w:rPr>
          <w:rFonts w:cs="Cambria" w:ascii="Cambria" w:hAnsi="Cambria"/>
          <w:b/>
          <w:i/>
          <w:sz w:val="24"/>
          <w:lang w:val="ru-RU"/>
        </w:rPr>
        <w:t>100 000</w:t>
      </w:r>
      <w:r>
        <w:rPr>
          <w:rFonts w:cs="Cambria" w:ascii="Cambria" w:hAnsi="Cambria"/>
          <w:i/>
          <w:sz w:val="24"/>
          <w:lang w:val="ru-RU"/>
        </w:rPr>
        <w:t xml:space="preserve">. «1С-БИТРИКС» является технологическим партнером более чем </w:t>
      </w:r>
      <w:r>
        <w:rPr>
          <w:rFonts w:cs="Cambria" w:ascii="Cambria" w:hAnsi="Cambria"/>
          <w:b/>
          <w:i/>
          <w:sz w:val="24"/>
          <w:lang w:val="ru-RU"/>
        </w:rPr>
        <w:t xml:space="preserve">860 </w:t>
      </w:r>
      <w:r>
        <w:rPr>
          <w:rFonts w:cs="Cambria" w:ascii="Cambria" w:hAnsi="Cambria"/>
          <w:i/>
          <w:sz w:val="24"/>
          <w:lang w:val="ru-RU"/>
        </w:rPr>
        <w:t>украинских веб-студий и веб-интеграторов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ru-RU"/>
        </w:rPr>
        <w:t>Для контактов: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Светлана Приступа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PR</w:t>
      </w:r>
      <w:r>
        <w:rPr>
          <w:rFonts w:cs="Cambria" w:ascii="Cambria" w:hAnsi="Cambria"/>
          <w:sz w:val="24"/>
          <w:lang w:val="ru-RU"/>
        </w:rPr>
        <w:t>-менеджер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+38 097 247 08 9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sv@1c-bitrix.ua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sectPr>
      <w:headerReference w:type="default" r:id="rId13"/>
      <w:type w:val="nextPage"/>
      <w:pgSz w:w="11906" w:h="16838"/>
      <w:pgMar w:left="1247" w:right="124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</wp:posOffset>
          </wp:positionH>
          <wp:positionV relativeFrom="paragraph">
            <wp:posOffset>-104775</wp:posOffset>
          </wp:positionV>
          <wp:extent cx="838200" cy="521970"/>
          <wp:effectExtent l="0" t="0" r="0" b="0"/>
          <wp:wrapNone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288"/>
      <w:jc w:val="right"/>
      <w:rPr>
        <w:rFonts w:ascii="Calibri" w:hAnsi="Calibri" w:cs="Calibri"/>
        <w:b/>
        <w:b/>
        <w:sz w:val="22"/>
        <w:szCs w:val="22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535</wp:posOffset>
              </wp:positionH>
              <wp:positionV relativeFrom="paragraph">
                <wp:posOffset>179070</wp:posOffset>
              </wp:positionV>
              <wp:extent cx="0" cy="29210"/>
              <wp:effectExtent l="0" t="0" r="0" b="0"/>
              <wp:wrapNone/>
              <wp:docPr id="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9160"/>
                        <a:chOff x="0" y="0"/>
                        <a:chExt cx="0" cy="291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952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.05pt;margin-top:14.1pt;width:0pt;height:2.25pt" coordorigin="-141,282" coordsize="0,4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;top:282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ID="AutoShape 5" stroked="t" o:allowincell="f" style="position:absolute;left:-141;top:328;width:0;height:0" type="_x0000_t32">
                <v:stroke color="black" weight="1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22"/>
        <w:szCs w:val="22"/>
        <w:lang w:val="ru-RU"/>
      </w:rPr>
      <w:t>Системы управления веб-проектами и корпоративной информацией</w:t>
    </w:r>
  </w:p>
  <w:p>
    <w:pPr>
      <w:pStyle w:val="Header"/>
      <w:spacing w:lineRule="auto" w:line="288"/>
      <w:jc w:val="right"/>
      <w:rPr/>
    </w:pPr>
    <w:r>
      <w:rPr>
        <w:rFonts w:cs="Calibri" w:ascii="Calibri" w:hAnsi="Calibri"/>
        <w:b/>
        <w:szCs w:val="20"/>
        <w:lang w:val="ru-RU"/>
      </w:rPr>
      <w:t>Тел</w:t>
    </w:r>
    <w:r>
      <w:rPr>
        <w:rFonts w:cs="Calibri" w:ascii="Calibri" w:hAnsi="Calibri"/>
        <w:b/>
        <w:szCs w:val="20"/>
      </w:rPr>
      <w:t>.:  +380 (44) 221-55-33; e-mail: Ukraine@1c-bitrix.ru; http://www.1c-bitrix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outu.be/AtNZQGbkjHI" TargetMode="External"/><Relationship Id="rId6" Type="http://schemas.openxmlformats.org/officeDocument/2006/relationships/hyperlink" Target="http://youtu.be/AtNZQGbkjHI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youtu.be/RhIJDitzTDk" TargetMode="External"/><Relationship Id="rId9" Type="http://schemas.openxmlformats.org/officeDocument/2006/relationships/hyperlink" Target="http://youtu.be/RhIJDitzTDk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3:00Z</dcterms:created>
  <dc:creator>Lera</dc:creator>
  <dc:description/>
  <dc:language>en-US</dc:language>
  <cp:lastModifiedBy>Светлана</cp:lastModifiedBy>
  <cp:lastPrinted>2013-10-01T18:36:00Z</cp:lastPrinted>
  <dcterms:modified xsi:type="dcterms:W3CDTF">2014-10-29T09:35:00Z</dcterms:modified>
  <cp:revision>3</cp:revision>
  <dc:subject/>
  <dc:title/>
</cp:coreProperties>
</file>