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rFonts w:cs="Calibri"/>
        </w:rPr>
        <w:t xml:space="preserve">    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/>
        <w:drawing>
          <wp:inline distT="0" distB="0" distL="0" distR="0">
            <wp:extent cx="1687830" cy="76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83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</w:t>
      </w:r>
      <w:r>
        <w:rPr>
          <w:rFonts w:cs="Calibri"/>
          <w:sz w:val="20"/>
          <w:szCs w:val="20"/>
          <w:lang w:val="uk-UA"/>
        </w:rPr>
        <w:t xml:space="preserve"> </w:t>
      </w:r>
    </w:p>
    <w:p>
      <w:pPr>
        <w:pStyle w:val="Normal"/>
        <w:jc w:val="center"/>
        <w:rPr>
          <w:lang w:val="uk-UA"/>
        </w:rPr>
      </w:pPr>
      <w:r>
        <w:rPr>
          <w:rFonts w:cs="Calibri"/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>Прес-реліз</w:t>
      </w:r>
    </w:p>
    <w:p>
      <w:pPr>
        <w:pStyle w:val="Heading1"/>
        <w:shd w:fill="FFFFFF" w:val="clear"/>
        <w:spacing w:before="0" w:after="0"/>
        <w:jc w:val="center"/>
        <w:rPr/>
      </w:pPr>
      <w:r>
        <w:rPr>
          <w:rStyle w:val="StrongEmphasis"/>
          <w:b w:val="false"/>
          <w:bCs w:val="false"/>
          <w:color w:val="000000"/>
          <w:sz w:val="22"/>
          <w:szCs w:val="22"/>
          <w:lang w:val="uk-UA"/>
        </w:rPr>
        <w:t xml:space="preserve">Восьма всеукраїнська науково-практична конференція  </w:t>
      </w:r>
    </w:p>
    <w:p>
      <w:pPr>
        <w:pStyle w:val="Heading1"/>
        <w:shd w:fill="FFFFFF" w:val="clear"/>
        <w:spacing w:before="0" w:after="0"/>
        <w:jc w:val="center"/>
        <w:rPr>
          <w:color w:val="000000"/>
          <w:sz w:val="22"/>
          <w:szCs w:val="22"/>
        </w:rPr>
      </w:pPr>
      <w:r>
        <w:rPr>
          <w:rStyle w:val="StrongEmphasis"/>
          <w:b w:val="false"/>
          <w:bCs w:val="false"/>
          <w:color w:val="000000"/>
          <w:sz w:val="22"/>
          <w:szCs w:val="22"/>
        </w:rPr>
        <w:t>«</w:t>
      </w:r>
      <w:r>
        <w:rPr>
          <w:rStyle w:val="StrongEmphasis"/>
          <w:b w:val="false"/>
          <w:bCs w:val="false"/>
          <w:color w:val="000000"/>
          <w:sz w:val="22"/>
          <w:szCs w:val="22"/>
          <w:lang w:val="uk-UA"/>
        </w:rPr>
        <w:t>Нові інформаційні технології в освіті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>»</w:t>
      </w:r>
    </w:p>
    <w:p>
      <w:pPr>
        <w:pStyle w:val="Normal"/>
        <w:spacing w:before="0" w:after="0"/>
        <w:ind w:firstLine="651"/>
        <w:jc w:val="both"/>
        <w:rPr/>
      </w:pPr>
      <w:r>
        <w:rPr>
          <w:rFonts w:cs="Times New Roman" w:ascii="Times New Roman" w:hAnsi="Times New Roman"/>
          <w:iCs/>
          <w:lang w:val="uk-UA"/>
        </w:rPr>
        <w:t>(Технології «1С:Підприємства» у підготовці ефективних та потрібних для національної економіки кадрів)</w:t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iCs/>
          <w:sz w:val="22"/>
          <w:szCs w:val="22"/>
          <w:lang w:val="uk-UA"/>
        </w:rPr>
      </w:pPr>
      <w:r>
        <w:rPr>
          <w:b w:val="false"/>
          <w:sz w:val="22"/>
          <w:szCs w:val="22"/>
          <w:lang w:val="uk-UA"/>
        </w:rPr>
        <w:t xml:space="preserve">12 лютого в Києві, в актовій залі головного корпусу Київського національного університету ім. Т.Шевченка, компанія «Скайлайн Софтвер» спільно з КНУ організувала та провела чергову науково-практичну конференцію </w:t>
      </w:r>
      <w:r>
        <w:rPr>
          <w:rStyle w:val="StrongEmphasis"/>
          <w:b/>
          <w:bCs w:val="false"/>
          <w:color w:val="000000"/>
          <w:sz w:val="22"/>
          <w:szCs w:val="22"/>
          <w:lang w:val="uk-UA"/>
        </w:rPr>
        <w:t xml:space="preserve">«Нові інформаційні технології в освіті» </w:t>
      </w:r>
      <w:r>
        <w:rPr>
          <w:b w:val="false"/>
          <w:iCs/>
          <w:sz w:val="22"/>
          <w:szCs w:val="22"/>
          <w:lang w:val="uk-UA"/>
        </w:rPr>
        <w:t>(Технології «1С:Підприємства» у підготовці ефективних та потрібних для національної економіки кадрів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Основні питання, які піднімалися на конференції: обговорення проблем і перспектив в підготовці спеціалістів технічних і економічних спеціальностей, розробка професійних стандартів і їх впровадження в Україні, використання прикладних рішень «1С:Підприємства» в учбовому процесі з метою підвищення компетенцій випускників ВНЗів, співпраця ІТ-компаній з навчальними закладами.</w:t>
      </w:r>
    </w:p>
    <w:p>
      <w:pPr>
        <w:pStyle w:val="Heading7"/>
        <w:spacing w:before="0" w:after="0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Науково-практична конференція зібрала понад 300 представників із </w:t>
      </w:r>
      <w:r>
        <w:rPr>
          <w:sz w:val="22"/>
          <w:szCs w:val="22"/>
        </w:rPr>
        <w:t>1</w:t>
      </w:r>
      <w:r>
        <w:rPr>
          <w:sz w:val="22"/>
          <w:szCs w:val="22"/>
          <w:lang w:val="uk-UA"/>
        </w:rPr>
        <w:t>11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навчальних закладів України. Інтерес до освітніх технологій і продуктів «1С:Підприємство» проявляють навчальні заклади практично всіх рівнів акредитації: на конференції були представлені 81 ВНЗ, 29 коледжів і технікумів, 1 управління освіти з 45 населених пунктів країн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онференцію відкрили вступним словом заступник Міністра освіти і науки України Стріха М.В. та проректор з науково-педагогічної роботи, завідувач кафедри фінансів КНУ, д.е.н. Лютий І.О.  Максим Віталійович підкреслив важливість інформаційних технологій для забезпечення економічної стабільності в нашій країні, необхідність використання ІТ в навчальному процесі, підвищенні ролі навчальних закладів в вихованні нового покоління спеціалістів, яких вимагає сьогодні український бізнес. Заступник міністра побажав всім учасникам продуктивної конференції, наснаги та миру. Лютий І.О. відмітив важливість побудови інформаційного суспільства, актуальність інформаційних систем в сучасній економіці. Розуміючи важливість співпраці освітян та бізнесу, КНУ  вже вп’яте виступає співорганізатором конференції «Нові інформаційні технології в освіті», яка сприяє зміцненню такої співпраці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lang w:val="uk-UA"/>
        </w:rPr>
        <w:t>Ділову частину конференції розпочав директор «Скайлайн Софтвер» Мазур Вадим Броніславович, в своїй презентації він представив освітні ініціативи, які на сьогоднішній день уже реалізовані партнерами 1С:Франчайзі,  а також намітив нові напрямки співпраці з навчальними закладами, удосконаленню використання програм «1С:Підприємство» в учбовому процесі.</w:t>
      </w:r>
      <w:r>
        <w:rPr>
          <w:rFonts w:eastAsia="Times New Roman" w:cs="Times New Roman" w:ascii="Times New Roman" w:hAnsi="Times New Roman"/>
          <w:bCs/>
          <w:color w:val="000000"/>
          <w:lang w:val="uk-UA" w:eastAsia="ru-RU"/>
        </w:rPr>
        <w:t xml:space="preserve"> Вадим Броніславович відмітив: «важлив</w:t>
      </w:r>
      <w:r>
        <w:rPr>
          <w:rFonts w:cs="Times New Roman" w:ascii="Times New Roman" w:hAnsi="Times New Roman"/>
          <w:bCs/>
          <w:lang w:val="uk-UA"/>
        </w:rPr>
        <w:t>о і приємно: інтерес до продуктів 1С з боку освітян залишається. І цьому є пояснення: освітня сфера чітко розуміє що знання повинні працюват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же кілька років підряд увага освітян прикута до питання розробки професійних стандартів для ІТ галузі. </w:t>
      </w:r>
      <w:r>
        <w:rPr>
          <w:rFonts w:cs="Times New Roman" w:ascii="Times New Roman" w:hAnsi="Times New Roman"/>
          <w:bCs/>
          <w:lang w:val="uk-UA"/>
        </w:rPr>
        <w:t xml:space="preserve">Велику роботу по цьому напрямку проводить «Рада з конкурентоспроможності ІКТ України». Голова Ради Лисицький І.В. відмітив, що є певні напрацювання, а саме розроблено 5 ключових стандартів (поки що): фахівець з розробки програмного забезпечення,  менеджер продуктів у сфері інформаційних технологій,  фахівець з інформаційних ресурсів, керівник проектів в області інформаційних технологій, фахівець з інформаційних систе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  <w:t>Ковалюк Т.В., доцент кафедри автоматизованих систем обробки інформації і управління ФІОТ «Київського політехнічного інституту», зробила детальний огляд  ПРОФ стандартів, розкрила їх роль в системі ІТ індустрії - ІТ освіта, поділилася міжнародною практикою використання професійних стандартів. Тетяна Володимирівна відмітила в своєму докладі, що «на сьогодні Україна займає четверте місце у світі по кількості сертифікованих ІТ-спеціалістів (після США, Індії, Росії), тому впровадження ПРОФ стандартів в Україні є нагальним і неминучим процесом.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ступаючі ознайомили учасників з можливими варіантами співпраці з навчальними закладами, зробили огляд методичної літератури по «1С:Підприємству» та курсів ЦСН для викладачів з розробленими методиками підготовки за рішеннями «1С:Підприємство». Комплект для навчання в вищих і середніх навчальних закладах України постійно доповнюється галузевими та спеціалізованими рішеннями. На сьогоднішній день продукт включає типові рішення на платформі «1С:Підприємство» для ведення обліку  на госпрозрахункових підприємствах та бюджетних організаціях України. Крім того учбові заклади можуть придбати галузеві рішення для сільського господарства та будівельної галузі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uk-UA"/>
        </w:rPr>
        <w:t xml:space="preserve">Методисти ресурсу ІТС Україна підготували для учасників практичні кейси з таких питань: використання інформаційної системи </w:t>
      </w:r>
      <w:r>
        <w:rPr>
          <w:rFonts w:cs="Times New Roman" w:ascii="Times New Roman" w:hAnsi="Times New Roman"/>
          <w:lang w:val="en-US"/>
        </w:rPr>
        <w:t>ITS</w:t>
      </w:r>
      <w:r>
        <w:rPr>
          <w:rFonts w:cs="Times New Roman" w:ascii="Times New Roman" w:hAnsi="Times New Roman"/>
          <w:lang w:val="uk-UA"/>
        </w:rPr>
        <w:t>.1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  <w:lang w:val="uk-UA"/>
        </w:rPr>
        <w:t>.</w:t>
      </w:r>
      <w:r>
        <w:rPr>
          <w:rFonts w:cs="Times New Roman" w:ascii="Times New Roman" w:hAnsi="Times New Roman"/>
          <w:lang w:val="en-US"/>
        </w:rPr>
        <w:t>UA</w:t>
      </w:r>
      <w:r>
        <w:rPr>
          <w:rFonts w:cs="Times New Roman" w:ascii="Times New Roman" w:hAnsi="Times New Roman"/>
          <w:lang w:val="uk-UA"/>
        </w:rPr>
        <w:t xml:space="preserve"> при підготовці майбутніх бухгалтерів, консультантів та ІТ-спеціалістів; мастер-клас  з використання бізнес-схем в типових конфігураціях «1С:</w:t>
      </w:r>
      <w:r>
        <w:rPr>
          <w:rFonts w:cs="Times New Roman" w:ascii="Times New Roman" w:hAnsi="Times New Roman"/>
          <w:lang w:val="en-US"/>
        </w:rPr>
        <w:t>G</w:t>
      </w:r>
      <w:r>
        <w:rPr>
          <w:rFonts w:cs="Times New Roman" w:ascii="Times New Roman" w:hAnsi="Times New Roman"/>
          <w:lang w:val="uk-UA"/>
        </w:rPr>
        <w:t>ідприємство 8 для України» - від первинного документу до звіт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иректор партнера-франчайзі «Санлайн» - Апіченок О.М. представив навчальним закладам нову редакцію «Бухгалтерія для бюджетних установ України», рішення доповнено функціональними можливостями, сучасним органічним інтерфейс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uk-UA"/>
        </w:rPr>
        <w:t>Окрема секція була присвячена обміну практичним досвідом використання ІТ в навчальному процесі при підготовці спеціалістів та в адміністративній діяльності ВУЗі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свідом організації навчання на базі програмних рішень «1С:Підприємство» поділились Національний університет кораблебудування ім. адмірала Макарова, Сумський державний університет, Запорізьський національний університ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Учасники могли ознайомитися з методичними матеріалами, книгами по платформі і рішеннях «1С:Підприємство», і при бажанні, придбати їх на конференції.</w:t>
      </w:r>
      <w:r>
        <w:rPr>
          <w:rFonts w:cs="Times New Roman" w:ascii="Times New Roman" w:hAnsi="Times New Roman"/>
        </w:rPr>
        <w:t xml:space="preserve"> </w:t>
      </w:r>
    </w:p>
    <w:p>
      <w:pPr>
        <w:pStyle w:val="Iauiue111120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Iauiue111120"/>
        <w:shd w:fill="FFFFFF" w:val="clear"/>
        <w:spacing w:before="0" w:after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Для викладачів вищих і середніх навчальних закладів в рамках конференції було організовано безкоштовне тестування «1С:Професіонал» - 2 учасника успішно здали екзамен і отримали сертифікат «1С». </w:t>
      </w:r>
    </w:p>
    <w:p>
      <w:pPr>
        <w:pStyle w:val="Iauiue111120"/>
        <w:shd w:fill="FFFFFF" w:val="clear"/>
        <w:spacing w:before="0" w:after="0"/>
        <w:jc w:val="both"/>
        <w:rPr>
          <w:b/>
          <w:b/>
          <w:i/>
          <w:i/>
          <w:color w:val="000000"/>
          <w:sz w:val="22"/>
          <w:szCs w:val="22"/>
          <w:lang w:val="uk-UA"/>
        </w:rPr>
      </w:pPr>
      <w:r>
        <w:rPr>
          <w:b/>
          <w:i/>
          <w:color w:val="000000"/>
          <w:sz w:val="22"/>
          <w:szCs w:val="22"/>
          <w:lang w:val="uk-UA"/>
        </w:rPr>
      </w:r>
    </w:p>
    <w:p>
      <w:pPr>
        <w:pStyle w:val="Iauiue111120"/>
        <w:shd w:fill="FFFFFF" w:val="clear"/>
        <w:spacing w:before="0" w:after="0"/>
        <w:jc w:val="both"/>
        <w:rPr/>
      </w:pPr>
      <w:r>
        <w:rPr>
          <w:i/>
          <w:color w:val="000000"/>
          <w:sz w:val="22"/>
          <w:szCs w:val="22"/>
          <w:u w:val="single"/>
          <w:lang w:val="uk-UA"/>
        </w:rPr>
        <w:t>Довідка</w:t>
      </w:r>
      <w:r>
        <w:rPr>
          <w:i/>
          <w:color w:val="000000"/>
          <w:sz w:val="22"/>
          <w:szCs w:val="22"/>
          <w:u w:val="single"/>
        </w:rPr>
        <w:t>: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Вже восьмий рік підряд в Києві проходить науково-практична конференція для викладачів, методистів, наукових співробітників, яка 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орієнтована на те, щоб дати можливість представникам освітніх закладів отримати інформацію про тенденції розвитку ІТ-індустрії, про нові рішення «1С:Підприємства 8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Для учбових закладів розроблений спеціальний продукт «1С:Підприємства» для використання в навчальному процесі вищих і середніх навчальних закладів України, для навчання викладачів пропонуються пільги, проводяться партнерами-франчайзі заходи для студентів – «Дні 1С:Кар</w:t>
      </w:r>
      <w:r>
        <w:rPr>
          <w:rFonts w:cs="Times New Roman" w:ascii="Times New Roman" w:hAnsi="Times New Roman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  <w:lang w:val="uk-UA"/>
        </w:rPr>
        <w:t>єри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На </w:t>
      </w:r>
      <w:r>
        <w:rPr>
          <w:rFonts w:cs="Times New Roman" w:ascii="Times New Roman" w:hAnsi="Times New Roman"/>
          <w:bCs/>
          <w:i/>
          <w:sz w:val="20"/>
          <w:szCs w:val="20"/>
          <w:lang w:val="uk-UA"/>
        </w:rPr>
        <w:t>початок 2015 року навчальні заклади заключили</w:t>
      </w:r>
      <w:r>
        <w:rPr>
          <w:rFonts w:cs="Times New Roman" w:ascii="Times New Roman" w:hAnsi="Times New Roman"/>
          <w:bCs/>
          <w:i/>
          <w:sz w:val="20"/>
          <w:szCs w:val="20"/>
        </w:rPr>
        <w:t>: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4</w:t>
      </w:r>
      <w:r>
        <w:rPr>
          <w:rFonts w:cs="Times New Roman" w:ascii="Times New Roman" w:hAnsi="Times New Roman"/>
          <w:bCs/>
          <w:sz w:val="20"/>
          <w:szCs w:val="20"/>
          <w:lang w:val="uk-UA"/>
        </w:rPr>
        <w:t>3</w:t>
      </w:r>
      <w:r>
        <w:rPr>
          <w:rFonts w:cs="Times New Roman" w:ascii="Times New Roman" w:hAnsi="Times New Roman"/>
          <w:bCs/>
          <w:sz w:val="20"/>
          <w:szCs w:val="20"/>
        </w:rPr>
        <w:t xml:space="preserve">0 </w:t>
      </w:r>
      <w:r>
        <w:rPr>
          <w:rFonts w:cs="Times New Roman" w:ascii="Times New Roman" w:hAnsi="Times New Roman"/>
          <w:bCs/>
          <w:sz w:val="20"/>
          <w:szCs w:val="20"/>
          <w:lang w:val="uk-UA"/>
        </w:rPr>
        <w:t xml:space="preserve">договорів про співпрацю з вищими і середніми навчальними закладами; </w:t>
      </w:r>
    </w:p>
    <w:p>
      <w:pPr>
        <w:pStyle w:val="Normal"/>
        <w:spacing w:before="0" w:after="0"/>
        <w:ind w:firstLine="360"/>
        <w:jc w:val="both"/>
        <w:rPr>
          <w:vanish/>
          <w:lang w:val="uk-UA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- 47 </w:t>
      </w:r>
      <w:r>
        <w:rPr>
          <w:rFonts w:cs="Times New Roman" w:ascii="Times New Roman" w:hAnsi="Times New Roman"/>
          <w:bCs/>
          <w:sz w:val="20"/>
          <w:szCs w:val="20"/>
          <w:lang w:val="uk-UA"/>
        </w:rPr>
        <w:t>угод про сертифікаційне навчання учнів</w:t>
      </w:r>
      <w:r>
        <w:rPr>
          <w:rFonts w:cs="Times New Roman" w:ascii="Times New Roman" w:hAnsi="Times New Roman"/>
          <w:bCs/>
          <w:sz w:val="20"/>
          <w:szCs w:val="20"/>
        </w:rPr>
        <w:t>.</w:t>
      </w:r>
      <w:r>
        <w:rPr>
          <w:rFonts w:cs="Times New Roman" w:ascii="Times New Roman" w:hAnsi="Times New Roman"/>
          <w:bCs/>
          <w:sz w:val="20"/>
          <w:szCs w:val="20"/>
          <w:lang w:val="uk-UA"/>
        </w:rPr>
        <w:t xml:space="preserve"> Найбільший інтерес у студентів до курсу «Використання прикладного рішення «1С:Бухгалтерія 8».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0.5pt;height:33pt" o:bullet="t">
        <v:imagedata r:id="rId1" o:title=""/>
      </v:shape>
    </w:pict>
  </w:numPicBullet>
  <w:numPicBullet w:numPicBulletId="1">
    <w:pict>
      <v:shape style="width:24pt;height:24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примечания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111120">
    <w:name w:val="iauiue1111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7:34:00Z</dcterms:created>
  <dc:creator>gu</dc:creator>
  <dc:description/>
  <cp:keywords/>
  <dc:language>en-US</dc:language>
  <cp:lastModifiedBy>Татьяна</cp:lastModifiedBy>
  <dcterms:modified xsi:type="dcterms:W3CDTF">2015-02-17T07:45:00Z</dcterms:modified>
  <cp:revision>4</cp:revision>
  <dc:subject/>
  <dc:title> </dc:title>
</cp:coreProperties>
</file>